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4147185</wp:posOffset>
                </wp:positionH>
                <wp:positionV relativeFrom="paragraph">
                  <wp:posOffset>9168130</wp:posOffset>
                </wp:positionV>
                <wp:extent cx="2399665" cy="572770"/>
                <wp:effectExtent l="0" t="0" r="0" b="135890"/>
                <wp:wrapNone/>
                <wp:docPr id="1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2760"/>
                          <a:chOff x="0" y="0"/>
                          <a:chExt cx="2399760" cy="572760"/>
                        </a:xfrm>
                      </wpg:grpSpPr>
                      <wps:wsp>
                        <wps:cNvSpPr txBox="1"/>
                        <wps:spPr>
                          <a:xfrm>
                            <a:off x="467280" y="0"/>
                            <a:ext cx="1932480" cy="5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ootlight MT Light" w:hAnsi="Footlight MT Light" w:eastAsia="Calibri" w:cs="Footlight MT Light"/>
                                  <w:color w:val="808080"/>
                                  <w:lang w:val="it-IT" w:bidi="ar-SA"/>
                                </w:rPr>
                                <w:t xml:space="preserve">ANACI                                      Associazione Nazionale Amministratori Condominiali ed Immobiliari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ootlight MT Light" w:hAnsi="Footlight MT Light" w:eastAsia="Calibri" w:cs="Tahoma"/>
                                  <w:color w:val="808080"/>
                                  <w:lang w:val="it-IT" w:bidi="ar-SA"/>
                                </w:rPr>
                                <w:t xml:space="preserve">Iscritto Anaci 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ootlight MT Light" w:hAnsi="Footlight MT Light" w:eastAsia="Calibri" w:cs="Footlight MT Light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ootlight MT Light" w:hAnsi="Footlight MT Light" w:eastAsia="Calibri" w:cs="Footlight MT Light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ootlight MT Light" w:hAnsi="Footlight MT Light" w:eastAsia="Calibri" w:cs="Footlight MT Light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ootlight MT Light" w:hAnsi="Footlight MT Light" w:eastAsia="Calibri" w:cs="Footlight MT Light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ootlight MT Light" w:hAnsi="Footlight MT Light" w:eastAsia="Calibri" w:cs="Footlight MT Light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960"/>
                            <a:ext cx="45792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326.55pt;margin-top:721.9pt;width:188.95pt;height:45.1pt" coordorigin="6531,14438" coordsize="3779,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67;top:14438;width:3042;height:9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ootlight MT Light" w:hAnsi="Footlight MT Light" w:eastAsia="Calibri" w:cs="Footlight MT Light"/>
                            <w:color w:val="808080"/>
                            <w:lang w:val="it-IT" w:bidi="ar-SA"/>
                          </w:rPr>
                          <w:t xml:space="preserve">ANACI                                      Associazione Nazionale Amministratori Condominiali ed Immobiliari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ootlight MT Light" w:hAnsi="Footlight MT Light" w:eastAsia="Calibri" w:cs="Tahoma"/>
                            <w:color w:val="808080"/>
                            <w:lang w:val="it-IT" w:bidi="ar-SA"/>
                          </w:rPr>
                          <w:t xml:space="preserve">Iscritto Anaci 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ootlight MT Light" w:hAnsi="Footlight MT Light" w:eastAsia="Calibri" w:cs="Footlight MT Light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ootlight MT Light" w:hAnsi="Footlight MT Light" w:eastAsia="Calibri" w:cs="Footlight MT Light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ootlight MT Light" w:hAnsi="Footlight MT Light" w:eastAsia="Calibri" w:cs="Footlight MT Light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ootlight MT Light" w:hAnsi="Footlight MT Light" w:eastAsia="Calibri" w:cs="Footlight MT Light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ootlight MT Light" w:hAnsi="Footlight MT Light" w:eastAsia="Calibri" w:cs="Footlight MT Light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0" stroked="f" o:allowincell="f" style="position:absolute;left:6531;top:14529;width:720;height:70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SI PREGA DI RESTITUIRE LA PRESENTE NEL PIU’ BREVE TEMPO POSSIBI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9990</wp:posOffset>
                </wp:positionH>
                <wp:positionV relativeFrom="paragraph">
                  <wp:posOffset>-451485</wp:posOffset>
                </wp:positionV>
                <wp:extent cx="3114040" cy="56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 xml:space="preserve">Spett.le Condomini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INSERIRE NOME CONDOMIN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44.65pt;mso-wrap-distance-left:9.05pt;mso-wrap-distance-right:9.05pt;mso-wrap-distance-top:0pt;mso-wrap-distance-bottom:0pt;margin-top:-35.55pt;mso-position-vertical-relative:text;margin-left:4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 xml:space="preserve">Spett.le Condominio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INSERIRE NOME CONDOMIN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95250</wp:posOffset>
                </wp:positionV>
                <wp:extent cx="8975725" cy="683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7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4"/>
                              </w:rPr>
                              <w:t>REGISTRO ANAGRAFE CONDOMIN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azzetta ufficiale n. 293 del 17-12-2012, art. 1130 comma 1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ichiarazione sostitutiva dell’atto di notorietà (art. 47 d.p.r 28 dicembre 2000 n. 4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6.75pt;height:53.8pt;mso-wrap-distance-left:9.05pt;mso-wrap-distance-right:9.05pt;mso-wrap-distance-top:0pt;mso-wrap-distance-bottom:0pt;margin-top:7.5pt;mso-position-vertical-relative:text;margin-left: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4"/>
                        </w:rPr>
                        <w:t>REGISTRO ANAGRAFE CONDOMINIAL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Gazzetta ufficiale n. 293 del 17-12-2012, art. 1130 comma 1.6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ichiarazione sostitutiva dell’atto di notorietà (art. 47 d.p.r 28 dicembre 2000 n. 44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25400</wp:posOffset>
                </wp:positionV>
                <wp:extent cx="8975725" cy="1374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7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DATI ANAGRAFICI DICHIARAN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Il / la sottoscritto/a ______________________________________________________________  nato/a il ____________________________ a __________________________________ e residente a ___________________________________ in via ___________________________ n° ______ codice fiscale ______________________________________ Cellulare_______________________________ E-Mail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avvalendosi delle disposizioni di cui all’art. 4 della legge 4 gennaio 1968, n° 15 e successive modificazioni, consapevole delle pene stabilite per false attestazioni e mendaci dichiarazioni dagli artt. 483, 495 e 496 del codice penale, dichiara, sotto la propria responsabilità quanto segu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6.75pt;height:108.2pt;mso-wrap-distance-left:9.05pt;mso-wrap-distance-right:9.05pt;mso-wrap-distance-top:0pt;mso-wrap-distance-bottom:0pt;margin-top:2pt;mso-position-vertical-relative:text;margin-left: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DATI ANAGRAFICI DICHIARANTE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Il / la sottoscritto/a ______________________________________________________________  nato/a il ____________________________ a __________________________________ e residente a ___________________________________ in via ___________________________ n° ______ codice fiscale ______________________________________ Cellulare_______________________________ E-Mail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avvalendosi delle disposizioni di cui all’art. 4 della legge 4 gennaio 1968, n° 15 e successive modificazioni, consapevole delle pene stabilite per false attestazioni e mendaci dichiarazioni dagli artt. 483, 495 e 496 del codice penale, dichiara, sotto la propria responsabilità quanto seg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3"/>
        <w:gridCol w:w="1219"/>
        <w:gridCol w:w="3753"/>
        <w:gridCol w:w="3470"/>
        <w:gridCol w:w="3898"/>
      </w:tblGrid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8"/>
              </w:rPr>
            </w:pPr>
            <w:r>
              <w:rPr>
                <w:rFonts w:cs="Arial Narrow" w:ascii="Arial Narrow" w:hAnsi="Arial Narrow"/>
                <w:i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ATI CATASTA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Risultano intestatari dell’unità immobiliare in via _______________________________________________ n° ______ interno n° 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>identificata catastalmente nel comune di ______________________________ (____) al Foglio ______                                   Sub. ____  Piano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 xml:space="preserve">P.Ed________________ C.C___________________________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24"/>
                <w:lang w:val="en-US"/>
              </w:rPr>
              <w:t xml:space="preserve">Sub. </w:t>
            </w:r>
            <w:r>
              <w:rPr>
                <w:rFonts w:cs="Arial Narrow" w:ascii="Arial Narrow" w:hAnsi="Arial Narrow"/>
                <w:i/>
                <w:sz w:val="24"/>
              </w:rPr>
              <w:t>_____Piano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Unicode MS;Arial" w:cs="Arial Unicode MS;Arial" w:ascii="Arial Narrow" w:hAnsi="Arial Narrow"/>
                <w:b/>
                <w:i/>
                <w:sz w:val="24"/>
                <w:szCs w:val="24"/>
              </w:rPr>
              <w:t>⃞</w:t>
            </w: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Abitazione;  </w:t>
            </w:r>
            <w:r>
              <w:rPr>
                <w:rFonts w:eastAsia="Arial Unicode MS;Arial" w:cs="Arial Unicode MS;Arial" w:ascii="Arial Narrow" w:hAnsi="Arial Narrow"/>
                <w:b/>
                <w:i/>
                <w:sz w:val="24"/>
                <w:szCs w:val="24"/>
              </w:rPr>
              <w:t>⃞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Cantina;  </w:t>
            </w:r>
            <w:r>
              <w:rPr>
                <w:rFonts w:eastAsia="Arial Unicode MS;Arial" w:cs="Arial Unicode MS;Arial" w:ascii="Arial Narrow" w:hAnsi="Arial Narrow"/>
                <w:b/>
                <w:i/>
                <w:sz w:val="24"/>
                <w:szCs w:val="24"/>
              </w:rPr>
              <w:t xml:space="preserve">⃞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Ufficio;  </w:t>
            </w:r>
            <w:r>
              <w:rPr>
                <w:rFonts w:eastAsia="Arial Unicode MS;Arial" w:cs="Arial Unicode MS;Arial" w:ascii="Arial Narrow" w:hAnsi="Arial Narrow"/>
                <w:b/>
                <w:i/>
                <w:sz w:val="24"/>
                <w:szCs w:val="24"/>
              </w:rPr>
              <w:t xml:space="preserve">⃞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Autorimessa; </w:t>
            </w:r>
            <w:r>
              <w:rPr>
                <w:rFonts w:eastAsia="Arial Unicode MS;Arial" w:cs="Arial Unicode MS;Arial" w:ascii="Arial Narrow" w:hAnsi="Arial Narrow"/>
                <w:b/>
                <w:i/>
                <w:sz w:val="24"/>
                <w:szCs w:val="24"/>
              </w:rPr>
              <w:t xml:space="preserve">⃞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Posto Auto; </w:t>
            </w:r>
            <w:r>
              <w:rPr>
                <w:rFonts w:eastAsia="Arial Unicode MS;Arial" w:cs="Arial Unicode MS;Arial" w:ascii="Arial Narrow" w:hAnsi="Arial Narrow"/>
                <w:b/>
                <w:i/>
                <w:sz w:val="24"/>
                <w:szCs w:val="24"/>
              </w:rPr>
              <w:t xml:space="preserve">⃞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Locale; </w:t>
            </w:r>
            <w:r>
              <w:rPr>
                <w:rFonts w:eastAsia="Arial Unicode MS;Arial" w:cs="Arial Unicode MS;Arial" w:ascii="Arial Narrow" w:hAnsi="Arial Narrow"/>
                <w:b/>
                <w:i/>
                <w:sz w:val="24"/>
                <w:szCs w:val="24"/>
              </w:rPr>
              <w:t xml:space="preserve">⃞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egozio</w:t>
            </w:r>
            <w:r>
              <w:rPr>
                <w:rFonts w:cs="Arial Narrow" w:ascii="Arial Narrow" w:hAnsi="Arial Narrow"/>
                <w:i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i/>
                <w:sz w:val="24"/>
              </w:rPr>
              <w:t>Sub._____  Piano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Legenda: P = Proprietario; U = usufruttuario; N = Nudo proprietario; C = Conviventi  (marito / moglie - compagno/a )         </w:t>
            </w:r>
            <w:r>
              <w:rPr>
                <w:rFonts w:cs="Arial Narrow" w:ascii="Arial Narrow" w:hAnsi="Arial Narrow"/>
                <w:i/>
                <w:sz w:val="24"/>
              </w:rPr>
              <w:t>Sub. _____Piano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I PREGA DI COMPILARE I CAMPI SOTTOSTANT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P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N        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% POSSESS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GNOME e NOM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DICE FISCAL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ESIDENZA o DOMICILI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30810</wp:posOffset>
                </wp:positionV>
                <wp:extent cx="8975725" cy="840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72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DATI DELLE CONDIZIONI DI SICUREZZA DELL’UNITA’IMMOBILIA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Dichiaro che l’unità immobiliare e gli impianti in essa ubicati sono a norma, rispettano le leggi vigenti e sono conformi a tutta la normativa di sicurezza in vigo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6.75pt;height:66.15pt;mso-wrap-distance-left:9.05pt;mso-wrap-distance-right:9.05pt;mso-wrap-distance-top:0pt;mso-wrap-distance-bottom:0pt;margin-top:10.3pt;mso-position-vertical-relative:text;margin-left: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DATI DELLE CONDIZIONI DI SICUREZZA DELL’UNITA’IMMOBILIARE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Dichiaro che l’unità immobiliare e gli impianti in essa ubicati sono a norma, rispettano le leggi vigenti e sono conformi a tutta la normativa di sicurezza in vigore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421"/>
        <w:gridCol w:w="3620"/>
        <w:gridCol w:w="3933"/>
      </w:tblGrid>
      <w:tr>
        <w:trPr>
          <w:trHeight w:val="1231" w:hRule="atLeast"/>
        </w:trPr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8"/>
              </w:rPr>
            </w:pPr>
            <w:r>
              <w:rPr>
                <w:rFonts w:cs="Arial Narrow" w:ascii="Arial Narrow" w:hAnsi="Arial Narrow"/>
                <w:i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ATI RELATIVI AL CONTRATTO DI LOCAZIONE / COMODATO (qualora esistent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L’unità immobiliare è stata concessa in locazione / comodato al/ai signore/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GNOME E 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DICE FISCAL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SIDENZ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arrare la casella che interessa</w:t>
            </w:r>
          </w:p>
        </w:tc>
      </w:tr>
      <w:tr>
        <w:trPr>
          <w:trHeight w:val="53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od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ocazione</w:t>
            </w:r>
          </w:p>
        </w:tc>
      </w:tr>
      <w:tr>
        <w:trPr>
          <w:trHeight w:val="55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od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ocazione</w:t>
            </w:r>
          </w:p>
        </w:tc>
      </w:tr>
    </w:tbl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lteriori dichiarazioni</w:t>
      </w:r>
    </w:p>
    <w:p>
      <w:pPr>
        <w:pStyle w:val="Paragrafoelenco"/>
        <w:numPr>
          <w:ilvl w:val="0"/>
          <w:numId w:val="1"/>
        </w:numPr>
        <w:spacing w:lineRule="auto" w:line="240"/>
        <w:ind w:left="360" w:hanging="36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Mi impegno a comunicare ogni eventuale variazione dei dati sopra riportati entro e non oltre 60 gg, consapevole che in caso di mancata comunicazione l’amministratore provvederà a recuperare i dati con spese a mio carico come previsto dall’art. 1130 c.c..</w:t>
      </w:r>
    </w:p>
    <w:p>
      <w:pPr>
        <w:pStyle w:val="Paragrafoelenco"/>
        <w:spacing w:lineRule="auto" w:line="240"/>
        <w:ind w:left="36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Arial Narrow" w:ascii="Arial Narrow" w:hAnsi="Arial Narrow"/>
          <w:i/>
          <w:sz w:val="24"/>
        </w:rPr>
        <w:t>Ai sensi dell’art. 1122 c.c.  mi impegno ad informare preventivamente l’amministratore, che ne riferirà alla prima assemblea utile, l’intenzione di eseguire opere o interventi sulle parti comuni di cui all’art. 1117 del codice civile.</w:t>
      </w:r>
    </w:p>
    <w:p>
      <w:pPr>
        <w:pStyle w:val="Paragrafoelenco"/>
        <w:spacing w:lineRule="auto" w:line="240"/>
        <w:ind w:left="36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360" w:hanging="36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Autorizza l’uso dei dati riportati nel presente modulo nel rispetto del D.Lgs. 196/2003 (legge a tutela della privacy) dichiarando di averne ricevuto la relativa informativa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 xml:space="preserve">ALLEGARE ALLA PRESENTE DICHIARAZIONE, I CODICI FISCALI DI TUTTI I PROPRIETARI E LA VISURA CATASTALE  ( </w:t>
      </w:r>
      <w:r>
        <w:rPr>
          <w:rFonts w:cs="Arial Narrow" w:ascii="Arial Narrow" w:hAnsi="Arial Narrow"/>
          <w:b/>
          <w:i/>
          <w:sz w:val="24"/>
          <w:u w:val="single"/>
        </w:rPr>
        <w:t>NON VERRANNO RIRTIRATI I MODULI NON COMPLETI DI DATI  E ALLEGATI</w:t>
      </w:r>
      <w:r>
        <w:rPr>
          <w:rFonts w:cs="Arial Narrow" w:ascii="Arial Narrow" w:hAnsi="Arial Narrow"/>
          <w:b/>
          <w:i/>
          <w:sz w:val="24"/>
        </w:rPr>
        <w:t xml:space="preserve"> 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</w:t>
      </w:r>
      <w:r>
        <w:rPr>
          <w:rFonts w:cs="Arial Narrow" w:ascii="Arial Narrow" w:hAnsi="Arial Narrow"/>
          <w:i/>
          <w:sz w:val="24"/>
        </w:rPr>
        <w:t>_________________                                                                                                                         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</w:t>
      </w:r>
      <w:r>
        <w:rPr>
          <w:rFonts w:cs="Arial Narrow" w:ascii="Arial Narrow" w:hAnsi="Arial Narrow"/>
          <w:i/>
          <w:sz w:val="24"/>
        </w:rPr>
        <w:t>data                                                                                                                                                               firma del dichiarante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45:00Z</dcterms:created>
  <dc:creator>Ugo Calò</dc:creator>
  <dc:description/>
  <cp:keywords/>
  <dc:language>en-US</dc:language>
  <cp:lastModifiedBy>NuovoStyle Amministrazioni</cp:lastModifiedBy>
  <cp:lastPrinted>2017-10-31T16:57:00Z</cp:lastPrinted>
  <dcterms:modified xsi:type="dcterms:W3CDTF">2018-01-04T15:45:00Z</dcterms:modified>
  <cp:revision>2</cp:revision>
  <dc:subject/>
  <dc:title/>
</cp:coreProperties>
</file>